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јана Јем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tić, B., Jemović, M.&amp; Radojičić, J. (2013). Securitization of Loans as a Mechanism for the Formation of Speculative Bubbles and Launching Financial Crisis of Global Proportions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ranđelović, Z. &amp; Marinković, S. (Eds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global economic crisis and the future of european integratio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(pp. 83-30). Niš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tić, B., Jemović, 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adojičić, J. (2013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rtgage Market, Speculative Bubbles and the Global Financial Cr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konomske 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1 (4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57-67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Milenković-Kerković, T. &amp; Jemović, M. (2013). The Specific Legal Nature of the Transaction in Islamic Banking Law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European Research Stud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6 (1), 29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Krstić, B. &amp; Jemović, M. (2015). The Imperative of Improving the Financial Regulatory Framework under Crisis Conditions – A Contradictio in adjecto of the Neoliberal Paradig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12 (1), 1-1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Јемовић, М. &amp; Крстић, 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аративна анализа политике финансијске стабилности Народне банке Србије и Европске централне банке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кономске т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3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47-16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&amp; Marinković, S. (2016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The Role of Monetary and Macroprudential Policies in Pursuit of Financial Stabil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3 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1-14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нковић, С. &amp; Јемовић,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Међународно банкарство: Изазов за регулаторе земље пласмана капит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“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: Јакшић, М., Прашчевић, А. &amp; Гаљина Огњанов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труктурне реформе и улога регулаторних тела у Србиј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p. 97-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оград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arinković, 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Predictors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nking Crises: A Signal Extraction Model. In: Krstić, B. (Ed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(111-133). Niš: 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Milošević, A. &amp; Jemović, M. (2017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Non-standard Measures of the Monetary Polic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Mechanism for Overcoming Problems in the Implementation of the Neoliberal Concept of Monetary Policy During a Financial Cris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>Ekonomske tem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 (4), 465-4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Jemović, M. &amp; Krstić, B. (2017). The Impact of Crisis Trends in Banking on Expanding Financial Safety Net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41(4), 899-9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говори, чита и пише енглески и немачки јез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8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8:50:00Z</dcterms:modified>
  <cp:revision>3</cp:revision>
  <dc:subject/>
  <dc:title/>
</cp:coreProperties>
</file>